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829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젊은 나이에 리더가 된 사람들에게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교적 젊은 나이에 리더가 되는 일은 결코 쉽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젊은 시절은 큰 기쁨과 특권을 누리는 시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젊은 사람은 강하고 에너지도 많아서 자신감과 열정이 누구 못지않게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젊다는 것은 멋진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동시에 젊다는 이유로 심히 좌절을 겪을 때도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나이 든 세대는 젊은이들을 항상 신뢰하지는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젊은 사람들을 어린애로 취급하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니 어른들이 젊은 사람들을 쉽게 성인으로 받아들이지 않는데 리더로 받아들이기는 더더욱 어려운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다 보니 젊은 사람들은 좌절하여 넘어지는 것을 많이 보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존 스토트 목사는 젊은 나이에 리더가 된 사람들에게 나이 든 세대에게 화나 분노를 보이는 것은 적절한 대응이 아니라고 말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이 디모데에게 전했던 편지의 내용을 통해 젊은 리더가 나이 든 세대에게 권위를 부여받을 수 있는 방법에 대해 다섯 가지 조언을 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새해를 시작하며 바울이 디모데에게 조언한 가르침들을 마음 깊이 새겨봅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본을 보이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첫 번째 조언은 본을 보이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본’이라는 말은 모범으로 삼을 만한 대상이라는 뜻을 가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디모데에게 리더십을 인정받기 위해서는 좋은 본을 보여야 한다고 이야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본을 보이는 방식은 예수님이 세상에 가져오신 새로운 리더십 스타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독재 정치가 아니라 본을 보임으로 이끄는 리더십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권위를 의심받거나 위협당하거나 저항을 겪을 때 더 강하게 나가려는 유혹을 크게 받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그런 유혹에 저항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디모데의 본이 얼마나 포괄적이어야 하는지 설명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말과 행실에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랑과 믿음과 정절에서 본이 되어야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마 가장 힘든 것은 하나님을 향한 믿음과 절제였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나쁜 본으로 인한 비참한 결과나 좋은 본으로 인한 유익한 영향은 아무리 과장해도 지나치지 않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젊은 리더에게 주는 첫 번째 조언은 이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본을 보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’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권위를 분명히 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두 번째 조언은 권위를 분명히 하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디모데전서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장 </w:t>
      </w:r>
      <w:r>
        <w:rPr>
          <w:rFonts w:eastAsia="맑은 고딕" w:ascii="맑은 고딕" w:hAnsi="맑은 고딕"/>
          <w:color w:val="000000"/>
          <w:sz w:val="20"/>
          <w:szCs w:val="20"/>
        </w:rPr>
        <w:t>13</w:t>
      </w:r>
      <w:r>
        <w:rPr>
          <w:rFonts w:ascii="맑은 고딕" w:hAnsi="맑은 고딕" w:eastAsia="맑은 고딕"/>
          <w:color w:val="000000"/>
          <w:sz w:val="20"/>
          <w:szCs w:val="20"/>
        </w:rPr>
        <w:t>절에서 바울은 “내가 이를 때까지”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이 말로 자신의 사도적 권위를 표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이 몸소 에베소에 있을 때 권위를 행사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교리와 윤리를 가르치는 교사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논쟁들을 해결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을 훈련시켰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문제는 바울이 없으면 어떻게 되는지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도가 아닌 디모데는 어떻게 행동해야 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바울은 “내가 갈 때까지 성경을 읽는 일에 전념하십시오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새번역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라고 조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읽는 것에 해당하는 ‘아나그노시스’라는 헬라어 동사는 항상 탄원서나 유언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단에서 무언가를 공개적으로 읽는 경우에 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디모데에게 구약 성경을 공개적으로 읽는 일에 힘쓰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아나그노시스’라는 단어는 에스라가 율법을 읽었을 때나 느헤미야 </w:t>
      </w:r>
      <w:r>
        <w:rPr>
          <w:rFonts w:eastAsia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장 </w:t>
      </w:r>
      <w:r>
        <w:rPr>
          <w:rFonts w:eastAsia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eastAsia="맑은 고딕"/>
          <w:color w:val="000000"/>
          <w:sz w:val="20"/>
          <w:szCs w:val="20"/>
        </w:rPr>
        <w:t>절에서 사용되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이 나사렛 회당에서 이사야서를 읽으셨을 때도 사용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리고 디모데가 해야 할 다른 일이 또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성경을 읽어야 할 뿐 아니라 그 성경을 권하고 가르쳐야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권하는 일과 가르치는 일은 문자적으로 권고와 지시인데 이미 회당에서 행해지던 관습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에게도 사도가 없으니 우리도 성경을 읽을 때 똑같이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우리의 권위를 분명히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을 주의 깊게 해석하는 일은 젊은 리더에게 필수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일관성에 신경 쓰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세 번째 조언은 일관성에 신경 쓰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디모데에게 “네가 네 자신과 가르침을 살펴 이 일을 계속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을 행함으로 네 자신과 네게 듣는 자를 구원하리라”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중요한 것은 바울이 삶과 가르침을 연결시킨다는 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 그대로 그는 자기 자신과 가르침 모두에 세심한 주의를 기울였음에 틀림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다른 사람을 가르칠 때 자신을 무시하지 않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에게 관심을 기울 때 다른 사람을 무시하지도 않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설교한 대로 실천하려 노력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가르침을 자신과 다른 사람들에게 동등하게 적용하려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우리는 설교나 가르침을 전한 뒤에 실천하지 않는다면 다른 사람을 가르치는 일이 아무 소용이 없음을 기억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발전하는 모습을 나누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바울의 네 번째 조언은 발전하는 모습을 나누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금까지 바울은 디모데에게 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권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일관성을 언급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이제 이렇게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이 모든 일에 전심전력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일에 전적으로 매달리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한다면 사람들이 네가 발전하는 모습을 볼 수 있기 때문이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딤전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4:15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디모데는 성실해야 할 뿐 아니라 사역에서 발전하는 모습을 보여 주어야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의 영성과 사역은 성장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은 그가 어떤 사람인지만이 아니라 어떤 사람이 되어 가는지 보아야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이 젊은 리더들에게 아주 중요하다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때로 사람들은 리더를 받들어 모시면서 리더가 완벽하다고 여기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이는 그 자체로 정직하지 못한 것이며 다른 사람들을 심히 낙담시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“내가 이미 얻었다 함도 아니요 온전히 이루었다 함도 아니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  <w:szCs w:val="20"/>
        </w:rPr>
        <w:t>3:12)</w:t>
      </w:r>
      <w:r>
        <w:rPr>
          <w:rFonts w:ascii="맑은 고딕" w:hAnsi="맑은 고딕" w:eastAsia="맑은 고딕"/>
          <w:color w:val="000000"/>
          <w:sz w:val="20"/>
          <w:szCs w:val="20"/>
        </w:rPr>
        <w:t>는 바울의 말을 기억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발전하고 있음을 드러나게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관계에 따라 적합하게 행동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마지막 조언은 관계에 따라 적합하게 행동하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디모데가 섬겼던 성도들은 여러 계층이 섞여 있었을 것이 분명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별로는 남성과 여성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이로는 노인과 젊은이가 섞여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디모데에게 사람들의 나이와 성별에 따라 다른 태도로 다가가야 한다고 권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늙은이를 꾸짖지 말고 권하되 아버지에게 하듯 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연장자들은 나이에 합당한 존중을 받아야 하며 우리는 부모님께 드려야 하는 애정을 그분들에게 드려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시 말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디모데는 나이 든 남자는 아버지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이 든 여자는 어머니처럼 대해야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다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디모데 자신의 세대에 대해서도 주의를 기울이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젊은 청년들을 사랑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깔보는 투로 말하지 않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 젊은 여성들은 자매로 대해야 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 역시 사랑하지만 온전히 순결한 마음으로 사랑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부도덕을 피하는 합당한 예방 조치를 취하는 자세를 가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금까지 다섯 가지 조언을 정리하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기에는 젊은 리더를 위한 실제적인 지혜가 많이 담겨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도 바울이 젊은 리더 디모데에게 전한 이 지침을 따른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젊은 나이로 인해 업신여김을 당하거나 사역이 거부당하지 않으면서 교회의 리더가 될 수 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그리스도인 리더로서 책임과 섬김의 직무를 감당하기 위해 하나님의 위임을 받은 사람이라는 사실을 기억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압박과 갈등 앞에서 우리의 짐을 가볍게 해주시는 주님의 인도를 믿고 맡겨진 사명을 성취할 수 있게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리더가 리더에게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존 스토트</w:t>
      </w:r>
      <w:r>
        <w:rPr>
          <w:rFonts w:eastAsia="맑은 고딕" w:ascii="맑은 고딕" w:hAnsi="맑은 고딕"/>
          <w:color w:val="000000"/>
          <w:sz w:val="20"/>
          <w:szCs w:val="20"/>
        </w:rPr>
        <w:t>, IVP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692</Characters>
  <CharactersWithSpaces>3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3:00Z</dcterms:created>
  <dc:creator>petracho</dc:creator>
  <dc:description/>
  <dc:language>en-US</dc:language>
  <cp:lastModifiedBy/>
  <dcterms:modified xsi:type="dcterms:W3CDTF">2021-12-29T10:04:00Z</dcterms:modified>
  <cp:revision>2</cp:revision>
  <dc:subject/>
  <dc:title>젊은 나이에 리더가 된 사람들에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